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англий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ектов «Английские и русские тради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пособствовать развитию и углублению интереса учащихся к английскому языку и  культуре, совершенствовать их практические навыки и умения, расширение культурного кругозора и общеобразовательного уровн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страноведческий языковой материал по теме “English Year”;</w:t>
        <w:br/>
        <w:t xml:space="preserve">систематизировать знания учащихся о том, когда и как празднуются британские праздники; </w:t>
        <w:br/>
        <w:t xml:space="preserve">расширить знания учащихся о праздниках, знакомя их с традициями проведения других народных праздников, характерных только для Великобритании; </w:t>
        <w:br/>
        <w:t>воспитывать чувства уважения и доброжелательности к стране изучаемого языка и её народу, своим сверстникам;</w:t>
        <w:br/>
        <w:t>развивать и поддерживать устойчивый интерес к английскому языку, речевую культуру и культуру общения друг с друг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у учащих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остной картины мира, через приобщение к его культурному наслед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патриота своей страны и гражданина ми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вать чувство толерантности к представителям другой культуры,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адициям, обычаям, взглядам и умение видеть особенности свое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тексте культур других народов и мировой культуры в це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роприятия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  <w:u w:val="single"/>
          <w:lang w:val="en-US"/>
        </w:rPr>
        <w:t>1:</w:t>
      </w:r>
      <w:r>
        <w:rPr>
          <w:sz w:val="28"/>
          <w:szCs w:val="28"/>
          <w:lang w:val="en-US"/>
        </w:rPr>
        <w:t xml:space="preserve"> Dear friends. Today we are happy to see you at an unusual party, where Russia and Great Britain meet together. It’s the party of English and Russian traditions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2: </w:t>
      </w:r>
      <w:r>
        <w:rPr>
          <w:sz w:val="28"/>
          <w:szCs w:val="28"/>
        </w:rPr>
        <w:t>Дорогие друзья! Мы приветствуем вас сегодня на необычной встрече двух стран. Эти две страны встретятся сегодня, чтобы представить свои богатые культурные традиции, столь разные и в то же время чем-то похожие. У нас будет возможность сравнить, что же общего в культурных традициях наших стран, а чем они отличаютс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  <w:u w:val="single"/>
          <w:lang w:val="en-US"/>
        </w:rPr>
        <w:t xml:space="preserve">1: </w:t>
      </w:r>
      <w:r>
        <w:rPr>
          <w:sz w:val="28"/>
          <w:szCs w:val="28"/>
          <w:lang w:val="en-US"/>
        </w:rPr>
        <w:t>I’d like to introduce to you the teams of both countries: the team of Russia and the team of Great Britain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2:</w:t>
      </w:r>
      <w:r>
        <w:rPr>
          <w:sz w:val="28"/>
          <w:szCs w:val="28"/>
        </w:rPr>
        <w:t>Разрешите представить вам команды двух стран: России и Великобр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  <w:u w:val="single"/>
          <w:lang w:val="en-US"/>
        </w:rPr>
        <w:t>1:</w:t>
      </w:r>
      <w:r>
        <w:rPr>
          <w:sz w:val="28"/>
          <w:szCs w:val="28"/>
          <w:lang w:val="en-US"/>
        </w:rPr>
        <w:t xml:space="preserve">Today we shall sing songs, dance, play games, celebrate holidays and have a lot of fun. The aim of our meeting isn’t show which country is better, but to demonstrate that both our countries have great national, cultural, historical heritage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2:</w:t>
      </w:r>
      <w:r>
        <w:rPr>
          <w:sz w:val="28"/>
          <w:szCs w:val="28"/>
        </w:rPr>
        <w:t>Сегодня мы с вами будем петь песни, играть в игры, танцевать и веселиться так, как это делали и делают много лет жители наших стран. Цель нашей встречи – не доказать, чьи же традиции лучше, а показать, насколько богата, разнообразна и самобытна культура обеи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е представляют жюри конкурса, состоящее из учащихся 10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редставляют свои проекты, изготовленные учениками 9х классов – интерактивные плакаты(глоги), выполненные зара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конкурс. Представление кома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редставляют визитки – музыкально-литературные композиции, представляющие свою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юри оценивает конкурс. Максимальная оценка за конкурс – 10 б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 </w:t>
      </w:r>
      <w:r>
        <w:rPr>
          <w:b/>
          <w:sz w:val="28"/>
          <w:szCs w:val="28"/>
        </w:rPr>
        <w:t>конкурс</w:t>
      </w:r>
      <w:r>
        <w:rPr>
          <w:b/>
          <w:sz w:val="28"/>
          <w:szCs w:val="28"/>
          <w:lang w:val="en-US"/>
        </w:rPr>
        <w:t>. “Let’s sing and dance together”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lang w:val="en-US"/>
        </w:rPr>
        <w:t xml:space="preserve"> 1:</w:t>
      </w:r>
      <w:r>
        <w:rPr>
          <w:sz w:val="28"/>
          <w:szCs w:val="28"/>
          <w:lang w:val="en-US"/>
        </w:rPr>
        <w:t xml:space="preserve"> Our second contest is devoted to national music and dance. The teams are ready to show their musical talents. 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. Наш второй конкурс посвящен народным танцам и песням. Команды приготовили музыкальные номе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3 </w:t>
      </w:r>
      <w:r>
        <w:rPr>
          <w:b/>
          <w:sz w:val="28"/>
          <w:szCs w:val="28"/>
        </w:rPr>
        <w:t>конкурс</w:t>
      </w:r>
      <w:r>
        <w:rPr>
          <w:b/>
          <w:sz w:val="28"/>
          <w:szCs w:val="28"/>
          <w:lang w:val="en-US"/>
        </w:rPr>
        <w:t xml:space="preserve">. “National food” 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lang w:val="en-US"/>
        </w:rPr>
        <w:t xml:space="preserve"> 1 </w:t>
      </w:r>
      <w:r>
        <w:rPr>
          <w:sz w:val="28"/>
          <w:szCs w:val="28"/>
          <w:lang w:val="en-US"/>
        </w:rPr>
        <w:t>“You are what you eat”. We invite you to the national dinner. There are two national cuisines represented at our party. Help yourself</w:t>
      </w:r>
      <w:r>
        <w:rPr>
          <w:sz w:val="28"/>
          <w:szCs w:val="28"/>
        </w:rPr>
        <w:t>!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  </w:t>
      </w:r>
      <w:r>
        <w:rPr>
          <w:sz w:val="28"/>
          <w:szCs w:val="28"/>
        </w:rPr>
        <w:t>Приглашаем в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наш традиционный стол попробовать блюда национальной русской и английской кухни. Угощайтесь, пожалуй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ы представляют национальные блюда, рассказывают о национальной кух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 конкурс Конкурс стенгазет. </w:t>
      </w:r>
      <w:r>
        <w:rPr>
          <w:sz w:val="28"/>
          <w:szCs w:val="28"/>
        </w:rPr>
        <w:t>Учащиеся 5-х классов представляют свои стенгазеты по теме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lidays</w:t>
      </w:r>
      <w:r>
        <w:rPr>
          <w:sz w:val="28"/>
          <w:szCs w:val="28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07:00Z</dcterms:created>
  <dc:creator>Admin</dc:creator>
  <dc:description/>
  <cp:keywords/>
  <dc:language>en-US</dc:language>
  <cp:lastModifiedBy>Admin</cp:lastModifiedBy>
  <dcterms:modified xsi:type="dcterms:W3CDTF">2013-01-29T17:39:00Z</dcterms:modified>
  <cp:revision>8</cp:revision>
  <dc:subject/>
  <dc:title/>
</cp:coreProperties>
</file>