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тфолио классного руководител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 – правовая баз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нструкция классного руководителя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оложения о классном руководстве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/система воспита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 xml:space="preserve">Вве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 xml:space="preserve">Аналитическое и прогностическое обосн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6"/>
          <w:szCs w:val="26"/>
        </w:rPr>
        <w:t>Концептуальные основы модели воспитательной системы класса/ программы (цель, задачи, принципы, подхо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Механизм реализации модели воспитательной системы/ программы (этапы реализации, схема взаимодействия, содержание деятельности (направления), мониторин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реализации модели воспитательной системы /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воспитательной работы </w:t>
      </w:r>
    </w:p>
    <w:p>
      <w:pPr>
        <w:pStyle w:val="Normal"/>
        <w:numPr>
          <w:ilvl w:val="0"/>
          <w:numId w:val="4"/>
        </w:numPr>
        <w:ind w:left="851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работы за прошедший учебный год.</w:t>
      </w:r>
    </w:p>
    <w:p>
      <w:pPr>
        <w:pStyle w:val="Normal"/>
        <w:numPr>
          <w:ilvl w:val="0"/>
          <w:numId w:val="4"/>
        </w:numPr>
        <w:ind w:left="851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ая характеристика класса.</w:t>
      </w:r>
    </w:p>
    <w:p>
      <w:pPr>
        <w:pStyle w:val="Normal"/>
        <w:numPr>
          <w:ilvl w:val="0"/>
          <w:numId w:val="4"/>
        </w:numPr>
        <w:ind w:left="851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, задачи классного руководителя на текущий учебный год.</w:t>
      </w:r>
    </w:p>
    <w:p>
      <w:pPr>
        <w:pStyle w:val="Normal"/>
        <w:numPr>
          <w:ilvl w:val="0"/>
          <w:numId w:val="4"/>
        </w:numPr>
        <w:ind w:left="851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работы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лан мероприятий (+ темы занятий по ПДД, «Минутки безопасности»)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лан работы с родителями + протоколы родительских собраний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ан работы с детьми «группы риска». </w:t>
      </w:r>
    </w:p>
    <w:p>
      <w:pPr>
        <w:pStyle w:val="Normal"/>
        <w:numPr>
          <w:ilvl w:val="0"/>
          <w:numId w:val="4"/>
        </w:numPr>
        <w:ind w:left="540" w:hanging="114"/>
        <w:rPr>
          <w:b/>
          <w:b/>
          <w:sz w:val="26"/>
          <w:szCs w:val="26"/>
        </w:rPr>
      </w:pPr>
      <w:r>
        <w:rPr>
          <w:sz w:val="26"/>
          <w:szCs w:val="26"/>
        </w:rPr>
        <w:t>Классное самоуправление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евник классного руководителя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Список класса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циальный паспорт класса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Адресные данные учащихся (цепочка срочного оповещения)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ведения об учащихся и их родителях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ведения о здоровье обучающихс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ведения о питании.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анятиях учащихся во внеурочное время (по направлениям)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ведения об участии в дежурстве, генеральных уборках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а (карта воспитанности обучающихся и другие диагностики)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ая копилка (разработки внеклассных мероприятий)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ши дости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11:00Z</dcterms:created>
  <dc:creator>директор</dc:creator>
  <dc:description/>
  <cp:keywords/>
  <dc:language>en-US</dc:language>
  <cp:lastModifiedBy>НИНА</cp:lastModifiedBy>
  <cp:lastPrinted>2018-08-28T09:41:00Z</cp:lastPrinted>
  <dcterms:modified xsi:type="dcterms:W3CDTF">2018-08-28T06:41:00Z</dcterms:modified>
  <cp:revision>25</cp:revision>
  <dc:subject/>
  <dc:title/>
</cp:coreProperties>
</file>