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 г. Павлово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открытого урок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 2  класс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чим английский с героями Диснея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: Молодцова Екатерина Сергеев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 г. Павлово Нижегород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влово 2014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 урока: Множественное число существительног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 речевой и языковой урок, направленный на развитие разных видов речевой деятельности и формирование языковых грамматических, лексических и фонетических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цель: формирование коммуникативных умений учащихся в разных видах речевой деятельности: чтения, говорения, аудирования, пис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а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 нового грамматического материала- множественное число существите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ая цель: обогащение знаний учащихся о стране изучаемого языка, совершенствование культуры общения, повышение общей культуры, расширение кругоз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ая цель: развитие внимания, памяти, воображения, мышления,  смекалки; развитие эмоциональной сферы учащихся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цель: воспитание культуры общения в коллективной деятельности. Воспитание нравственных и эстетических взглядов, воспитание интереса и уважительного отношения к культуре страны изучаемого я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темы урока. Мотивироание учащихся на выполнение задач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решили отправиться в путешествие в Америку, в Диснейленд, чтобы научиться хорошо говорить и читать по-английс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такое Диснейленд? Кто его созд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№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олт Дисней - это известный во всем мире американский кинорежиссер, мультипликатор,который придумал, нарисовал и создал такие известные мультфильмы и героев, как «Белоснежка и семь гномов», «Микки-маус», «Пиноккио» и другие. Дисней основал компанию по производству мультфильмов,  и сейчас она является крупнейшей компанией в мире. Вы прекрасно знаете ее героев: Микки -Мауса, Плуто, Вини-Пуха, Маугли, Аладдина и многих других. Уолт Дисней также стал автором идеи создания парка развлечений, в котором детей и взрослых встречают герои мультфильмов и множество аттракционов по сказкам Дисне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ческая зарядка. Отработка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лывем в Америку на корабле по морю.Море шумит: [</w:t>
      </w:r>
      <w:r>
        <w:rPr>
          <w:b/>
          <w:bCs/>
          <w:sz w:val="28"/>
          <w:szCs w:val="28"/>
        </w:rPr>
        <w:t>∫</w:t>
      </w:r>
      <w:r>
        <w:rPr>
          <w:sz w:val="28"/>
          <w:szCs w:val="28"/>
        </w:rPr>
        <w:t>][</w:t>
      </w:r>
      <w:r>
        <w:rPr>
          <w:b/>
          <w:bCs/>
          <w:sz w:val="28"/>
          <w:szCs w:val="28"/>
        </w:rPr>
        <w:t>∫</w:t>
      </w:r>
      <w:r>
        <w:rPr>
          <w:sz w:val="28"/>
          <w:szCs w:val="28"/>
        </w:rPr>
        <w:t>][</w:t>
      </w:r>
      <w:r>
        <w:rPr>
          <w:b/>
          <w:bCs/>
          <w:sz w:val="28"/>
          <w:szCs w:val="28"/>
        </w:rPr>
        <w:t>∫</w:t>
      </w:r>
      <w:r>
        <w:rPr>
          <w:sz w:val="28"/>
          <w:szCs w:val="28"/>
        </w:rPr>
        <w:t>][</w:t>
      </w:r>
      <w:r>
        <w:rPr>
          <w:b/>
          <w:bCs/>
          <w:sz w:val="28"/>
          <w:szCs w:val="28"/>
        </w:rPr>
        <w:t>∫</w:t>
      </w:r>
      <w:r>
        <w:rPr>
          <w:sz w:val="28"/>
          <w:szCs w:val="28"/>
        </w:rPr>
        <w:t>].</w:t>
      </w:r>
      <w:r>
        <w:rPr/>
        <w:t xml:space="preserve"> </w:t>
      </w:r>
      <w:r>
        <w:rPr>
          <w:sz w:val="28"/>
          <w:szCs w:val="28"/>
        </w:rPr>
        <w:t>Труба у нашего парохода гудит: 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] 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] 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] 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]  Мотор шумит: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] Мимо корабля пролетает пчелка: [ </w:t>
      </w:r>
      <w:r>
        <w:rPr>
          <w:b/>
          <w:bCs/>
          <w:sz w:val="28"/>
          <w:szCs w:val="28"/>
        </w:rPr>
        <w:t>ð</w:t>
      </w:r>
      <w:r>
        <w:rPr>
          <w:sz w:val="28"/>
          <w:szCs w:val="28"/>
        </w:rPr>
        <w:t xml:space="preserve"> ] [ </w:t>
      </w:r>
      <w:r>
        <w:rPr>
          <w:b/>
          <w:bCs/>
          <w:sz w:val="28"/>
          <w:szCs w:val="28"/>
        </w:rPr>
        <w:t>ð</w:t>
      </w:r>
      <w:r>
        <w:rPr>
          <w:sz w:val="28"/>
          <w:szCs w:val="28"/>
        </w:rPr>
        <w:t xml:space="preserve"> ] [ </w:t>
      </w:r>
      <w:r>
        <w:rPr>
          <w:b/>
          <w:bCs/>
          <w:sz w:val="28"/>
          <w:szCs w:val="28"/>
        </w:rPr>
        <w:t>ð</w:t>
      </w:r>
      <w:r>
        <w:rPr>
          <w:sz w:val="28"/>
          <w:szCs w:val="28"/>
        </w:rPr>
        <w:t xml:space="preserve"> ] [ </w:t>
      </w:r>
      <w:r>
        <w:rPr>
          <w:b/>
          <w:bCs/>
          <w:sz w:val="28"/>
          <w:szCs w:val="28"/>
        </w:rPr>
        <w:t>ð</w:t>
      </w:r>
      <w:r>
        <w:rPr>
          <w:sz w:val="28"/>
          <w:szCs w:val="28"/>
        </w:rPr>
        <w:t xml:space="preserve"> ]. Налетел ветер и сдул пчелку: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. Ветер нагнал тучу и пошел дождь: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слайд №3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евая разминка. Повторение и закрепление приветств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ак, наши звери прибыли в Америку на корабле. Еще до того.  как они сошли на землю, их встретили герои Диснея. Давайте поздороваемся с ними песенкой. (Песня Hello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(Слайд № 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работка навыков устной речи. Ответы на вопросы. Закрепление грамматической структур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? –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(No, I cannot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ча с Человеком – Пауком. Задаем ему вопросы. Ученики выступают в роли Человека-П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Слайд №5) Повторение алфав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 гномов из сказки «Белоснежка и семь гномов». Гномы были очень грустными. Злая колдунья заколдовала Белоснежку, и та уснула. Кто же теперь сможет ее расколдов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дунья дает 3 задания. Если выполним – Белоснежка просн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по группам дифференцированного характе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дунья дала заклинание, состоящее из букв алфавита. Одной буквы не хва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получает набор карточек из букв алфавита с одной пропущенной буквой. Необходимо найти недостающую бук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колдуньи есть волшебное зеркальце. В нем – только маленькие буквы. Подберите к ним больш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получает карточку со строчными буквами алфавита и вписывает в пропуски прописные бук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дунья просит угадать, какое животное у нее самое любимое (насекомое). Соедините буквы в алфавитном порядке, и у вас получится рисун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Слайд № 6-7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умения в чтении. Обучение правилам чтения. Закрепление материала «Правила чтения бук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закрытом слог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угли учится читать по-английски. Распределите слова в два столбика. Прочитай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g, can, cannot, slim, fat, swim, is, Ann, skip, has, sing, Tim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щиеся выполняют задание. Вслух читают слов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Слайд № 8-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Введение нового грамматического материала. Множественное число существительного. Чтение окончания множественного чис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умения в чтении. Проверка домашнего зад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. №5 с.6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Слайд № 11) Развитие навыка аудирован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ы встречаем Аладдина. Он просит нас помочь сосчитать ему     животных в зоопарке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animals are there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А теперь давайте расскажем  Аладдину о наших животны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навыка монологической речи. Рассказ о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кончании рассказа каждого учащегося дети поднимают карточку-«смайлик» с оценкой говорящего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. Танец и песня «</w:t>
      </w:r>
      <w:r>
        <w:rPr>
          <w:sz w:val="28"/>
          <w:szCs w:val="28"/>
          <w:lang w:val="en-US"/>
        </w:rPr>
        <w:t>Hocke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ckey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 (Тетрадь,№4 с.35.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ыставление оценок. Перед тем, как учитель оглашает оценки, учащиеся проводят самооценку своей работы на уроке, поднимая карточку-«смайлик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помним, что делали и что узнали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3:00Z</dcterms:created>
  <dc:creator>Admin</dc:creator>
  <dc:description/>
  <cp:keywords/>
  <dc:language>en-US</dc:language>
  <cp:lastModifiedBy>катя</cp:lastModifiedBy>
  <dcterms:modified xsi:type="dcterms:W3CDTF">2014-12-03T18:55:00Z</dcterms:modified>
  <cp:revision>24</cp:revision>
  <dc:subject/>
  <dc:title/>
</cp:coreProperties>
</file>