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40"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"Наши дети – это наша старость. </w:t>
      </w:r>
    </w:p>
    <w:p>
      <w:pPr>
        <w:pStyle w:val="Normal"/>
        <w:spacing w:lineRule="auto" w:line="240"/>
        <w:ind w:left="540"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Правильное воспитание – это наша счастливая старость; </w:t>
      </w:r>
    </w:p>
    <w:p>
      <w:pPr>
        <w:pStyle w:val="Normal"/>
        <w:spacing w:lineRule="auto" w:line="240"/>
        <w:ind w:left="540"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плохое воспитание – это наше будущее горе, это наши слезы, </w:t>
      </w:r>
    </w:p>
    <w:p>
      <w:pPr>
        <w:pStyle w:val="Normal"/>
        <w:spacing w:lineRule="auto" w:line="240"/>
        <w:ind w:left="540"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это наша вина перед другими людьми, перед всей страной".</w:t>
      </w:r>
    </w:p>
    <w:p>
      <w:pPr>
        <w:pStyle w:val="Normal"/>
        <w:spacing w:lineRule="auto" w:line="240"/>
        <w:ind w:left="540"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/>
        <w:ind w:left="54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lang w:val="ru-RU"/>
        </w:rPr>
        <w:t>А.С. Макаренко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left="54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шем современном мире мало покоя и счастья, но много противоречий и отчаянья. На каждом шагу мы сталкиваемся с упадком общества. </w:t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юди проявляют все большую отчужденность друг от друга. И в это нелегкое время нам доверили воспитание детей. Очень важно, чтобы ребенок ощущал и чувствовал душой, что в школе его ждут труд, общение, дружба. Усвоение человеческой, нравственной культуры ребенку не дается легко и сразу, поэтому необходимо помочь человеку стать личностью, направляя профессионально и с любовью его усилия, корректируя отношения между сверстниками.</w:t>
      </w:r>
    </w:p>
    <w:p>
      <w:pPr>
        <w:pStyle w:val="Normal"/>
        <w:ind w:left="54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, чтобы растущая личность была включена в «орбиту» ценностных отношений коллектива, так как нравственная личность формируется в деятельности.</w:t>
      </w:r>
    </w:p>
    <w:p>
      <w:pPr>
        <w:pStyle w:val="Normal"/>
        <w:ind w:left="54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этому важно дать каждому ребенку максимальную возможность позитивно раскрыться в коллективе, найти в себе лучшее, развить свои способности, в т.ч. способности к самоопределению, к самоорганизации, к самореабилитации.</w:t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 помогаю ребенку поставить перед собой цель, овладеть способами ее достижения, не забывая при этом о нравственности и духовности, ибо добро – все, что возвеличивает достоинство,  зло – все, что уменьшает его. Я помогаю ребенку воспитать в себе такие вечные добродетели, как:</w:t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гуманиз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любовь к людям, способность любить людей, сострадать им, желать им добра, быть другом, уважать не только себя, но и других;</w:t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достоин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доброта души человеческой, умение противостоять унижению, стремление к самовоспитанию, к самосовершенствованию, критичность в делах и поступках;</w:t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трудолюб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авторитет личности, отношение к труду, бережное отношение к труду людей;</w:t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атриотиз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гордость за Родину, где ты родился, любовь к своему народу, уважение к его истории и культуре;</w:t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коллективиз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сознание нужности в коллективе, исполнение долга перед обществом, умение жить в коллективе, считаться с мнением коллектива;</w:t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бережлив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тношение к природе, к ценностям искусства и историческим памятникам культуры, к эстетике труда и быта;</w:t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воля и вынослив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пособность осуществлять поставленные цели, осознанность действий, результат здорового образа жизни</w:t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коммуникабе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умение быстро находить общий язык с любым человеком.</w:t>
      </w:r>
    </w:p>
    <w:p>
      <w:pPr>
        <w:pStyle w:val="Normal"/>
        <w:ind w:left="54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ротяжении всей своей педагогической деятельности стараюсь следовать заповед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бить детей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щитить их любовью и правдой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врать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оянно искать в ребенке богатство его души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 дня без новизны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ить детей думать и любить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рить себя детям!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, опираясь на природу уче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 к чему стремишься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учит других до тех пор, пока учится сам!</w:t>
      </w:r>
    </w:p>
    <w:p>
      <w:pPr>
        <w:pStyle w:val="Normal"/>
        <w:spacing w:before="280" w:after="280"/>
        <w:ind w:left="54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поведи классного руководителя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огда не предпринимайте воспитательные воздействия в плохом настроен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сно определите, чего вы хотите от ребёнка, родителя, а так же узнайте, что он думает по этому поводу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ьте ребёнку самостоятельность, воспитывайте, но не контролируйте каждый его шаг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подсказывайте решения, показывайте пути к нему и разбирайте с ребёнком его правильные и ложные шаги к цели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пропустите момента, когда достигнут первый успех. Сразу дайте оценку поступку и сделайте паузу. Чтобы ребёнок услышал и осознал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ивайте поступок, а не личность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йте ребёнку ощутить, что сочувствуете ему, верите в него, хорошего мнения о нём, несмотря на его оплошность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йте понять, что когда неприятный разговор будет окончен, то инцидент окажется исчерпанным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– это  последовательность целей.</w:t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. Воспитатель должен быть твёрдым, но добрым. 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кратко выделить определяющие направления, которых я стараюсь придерживаться, то звучать они будут так: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сли я хочу, чтобы ребенок стал умным и образованным, то буду делать все, чтобы он рос духовно здоровым;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если я хочу, чтобы ребенок любил учиться, буду делать все, чтобы его учение было веселым, интересным, радостным, необычным;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если я хочу, чтобы ребенок вырос сильной личностью, мог найти выход из любых тупиковых ситуаций, буду делать все, чтобы сохранить его неповторимость, уникальность, больше развить эти качества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900" w:right="9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gency FB" w:hAnsi="Agency FB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53:00Z</dcterms:created>
  <dc:creator>intel</dc:creator>
  <dc:description/>
  <cp:keywords/>
  <dc:language>en-US</dc:language>
  <cp:lastModifiedBy>User</cp:lastModifiedBy>
  <dcterms:modified xsi:type="dcterms:W3CDTF">2009-10-18T05:20:00Z</dcterms:modified>
  <cp:revision>6</cp:revision>
  <dc:subject/>
  <dc:title>Заповеди классного руководителя</dc:title>
</cp:coreProperties>
</file>